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2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04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7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96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Салтукиева Руслана Хамбу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алтукиев Р.Х. 14 декабря 2024 года в 14 час. 53 мин. на 25 км автодороги Сургут-Нижневартовск ХМАО-Югры Сургутского района 28 км до п. Солнечный</w:t>
      </w:r>
      <w:r>
        <w:rPr>
          <w:b w:val="false"/>
          <w:bCs/>
          <w:color w:val="000000"/>
          <w:sz w:val="26"/>
          <w:szCs w:val="26"/>
          <w:lang w:val="ru-RU"/>
        </w:rPr>
        <w:t>, управляя транспортным средством – автомобилем Мазда 3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лтукиев Р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алтукиевым Р.Х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6791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алтукиевым Р.Х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4.12.2024 г., на которой зафиксирован факт выезда на полосу, предназначенную для встречного движения, Салтукиевым Р.Х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791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 объяснением Салтукиева Р.Х. от 14.12.2024 г., пояснившего, что, 14.12.2024 г. он управляя транспортным средством – автомобилем Мазда 3, государственный регистрационный знак * двигался по автодороге Сургут – Нижневартовск в сторону г. Нижневартовска. На 25 км в 14 час. 53 мин. он выехал на полосу дороги, предназначенную для встречного движения, в зоне действия дорожного знака 3.20 «Обгон запрещен», обогнав при этом автомобиль марки МАЗ-МАН с государственным регистрационным знаком *, и вернулся на ранее занимаемую им полосу дороги. Вину признал, просил назначить минимальное наказание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объяснения *. от 14.12.2024 г., пояснившего, что, 14.12.2024 г. он управлял транспортным средством – автомобилем марки МАЗ-МАН, государственный регистрационный знак *, двигаясь по автодороге Сургут – Нижневартовск, в сторону г. Нижневартовска. В 14 час. 53 мин. на 25 км. указанной дороги его обогнало транспортное средство – автомобиль Ниссан Тиана, государственный регистрационный знак *, а также автомобиль марки Мазда 3, государственный регистрационный знак *, в зоне действия дорожного знака 3.20 «Обгон запрещен», вернувшись на ранее занимаемую полосу дороги. На момент обгона на обочину не съезжал, указателей поворота не включал. Обгон видел лично и подтверждает этот факт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* на имя * сроком действия до 11.06.2032 года и копией свидетельства о регистрации ТС *, согласно которому собственником автомобиля – МАЗ-МАН, государственный регистрационный номер *, является ОАО Сургутнефтегаз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водительского удостоверения * на имя Салтукиева Р.Х. сроком действия до 11.11.2024 года и копией свидетельства о регистрации ТС *, согласно которому собственником автомобиля – Мазда 3, государственный регистрационный номер *, является Салтукиев Р.Х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25 км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 рапортом инспектора ОР ДПС ОГИБДД ОМВД России по Сургутскому району от 14.12.2024 года, согласно которому 14.12.2024 года находясь на службе по надзору за дорожным движением на маршруте патрулирования автодороги «18-36 км а/д Сургут – Нижневартовск», совместно с ИДПС Прохоровым С.С. на 28 км вышеуказанной дороги в 14 часов 55 минут им был остановлен автомобиль Мазда 3, государственный регистрационный знак * регион, под управлением водителя Салтукиева Р.Х., * г.р., который совершил административное правонарушение, а именно в нарушение п. 1.3 ПДД РФ, на 25 км совершил выезд на полосу дороги, предназначенную для движения во встречном направлении с последующим перестроением на ранее занимаемую полосу движения, сопряженный с обгоном транспортного средства МАЗ-МАН, государственный регистрационный номер *, в зоне действия дорожного знака 3.20 «Обгон запрещен». В отношении водителя Салтукиева Р.Х. был составлен административный материал по ч. 4 ст. 12.15 КоАП РФ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алтукиевым Р.Х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791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алтукиева Р.Х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алтукиевым Р.Х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алтукиевым Р.Х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алтукиева Руслана Хамбу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26000, кор. Счет 40102810245370000007, КБК 18811601123010001140, УИН 1881048624074002528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